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Мой д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 каждого человека есть свое представление о себе – снаружи и издалека – его представительный фасад для предъявления разнообразной публике. Как велико здесь разнообразие вариа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ин дом – это набор праздничных огней, другой – настойчиво сер и, как в осажденном городе, накрыт маскировочной сеткой, чей-то дом сделан добросовестно и со вкусом.</w:t>
      </w:r>
    </w:p>
    <w:p>
      <w:pPr>
        <w:pStyle w:val="TextBody"/>
        <w:rPr/>
      </w:pPr>
      <w:r>
        <w:rPr/>
        <w:tab/>
        <w:t>А какой фасад у вашего дома? Он гармоничен, ярок, с хорошей отделкой? Или вял и невыразителе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образите дом – образ «внешнего» себя, каким вы его представляете, какой он, на ваш взгляд, 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авайте нарисуем 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 на окне свеча гор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ы друзья пришли на с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 песни радостные п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ля нас без песен дома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вайте нарисуем 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де б на окне цветы стоя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де все придумаем мы с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вечером за крепким ч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седу с вами повед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авайте нарисуем 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 без замков там были две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 если вла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о власть довер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наче мы не прожив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авайте нарисуем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И. Голов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илась целая улица. Улица наших достопримечательностей. Каждый дом интересен. Давайте попробуем осветить наши дома, зажечь в них маленькое солныш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4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6-10-16T08:04:00Z</dcterms:modified>
  <cp:revision>1</cp:revision>
  <dc:subject/>
  <dc:title>«Мой дом»</dc:title>
</cp:coreProperties>
</file>